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Аппаратура и ёе размещение в зале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ГЛАВНОЕ: </w:t>
      </w:r>
      <w:r>
        <w:rPr>
          <w:i/>
        </w:rPr>
        <w:t xml:space="preserve">не доверять в заведения где будем выступать никому, кроме человека непосредственно работающего на оборудовании! (назовём его условно - "технарь")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Даже руководитель заведения может поклясться вам: "У нас хорошее мультимедиа!"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Но... собирается в зал народ и оказывается </w:t>
      </w:r>
      <w:r>
        <w:rPr/>
        <w:t>(о сколько раз это было!):</w:t>
      </w:r>
      <w:r>
        <w:rPr>
          <w:i/>
        </w:rPr>
        <w:t xml:space="preserve"> нет микрофона/не тот шнур/дневной свет "гасит" проектор... Вот что значит бедного "технаря" позвали лишь перед началом ПС. Дорогие наши организаторы, пока не убедитесь, что эта инструкция попала в руки к "технарям" во всех местах выступления </w:t>
      </w:r>
      <w:r>
        <w:rPr>
          <w:b/>
          <w:i/>
        </w:rPr>
        <w:t>заранее</w:t>
      </w:r>
      <w:r>
        <w:rPr>
          <w:i/>
        </w:rPr>
        <w:t>, мы под угрозой срыва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Экран в центре</w:t>
      </w:r>
    </w:p>
    <w:p>
      <w:pPr>
        <w:pStyle w:val="Normal"/>
        <w:spacing w:lineRule="auto" w:line="240" w:before="0" w:after="0"/>
        <w:rPr/>
      </w:pPr>
      <w:r>
        <w:rPr/>
        <w:t>Чем больше экран и чем ближе он к центру - тем лучше. Главное видеть не ведущего, а изображение. Современная молодежь больше запоминает не со слов, а через изображение. Поэтому  обязательна хорошая видимость. Телевизоры не годны (разве что в маленьких залах плазменные гиганты). Где дневной свет "гасит" видимость проектора кинолекторий не возмож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ачество видеопроектора или затемнение</w:t>
      </w:r>
    </w:p>
    <w:p>
      <w:pPr>
        <w:pStyle w:val="Normal"/>
        <w:spacing w:lineRule="auto" w:line="240" w:before="0" w:after="0"/>
        <w:rPr/>
      </w:pPr>
      <w:r>
        <w:rPr/>
        <w:t xml:space="preserve">Видеопроектор ставим так, чтобы он давал максимально большую проекцию на экран. </w:t>
      </w:r>
    </w:p>
    <w:p>
      <w:pPr>
        <w:pStyle w:val="Normal"/>
        <w:spacing w:lineRule="auto" w:line="240" w:before="0" w:after="0"/>
        <w:rPr/>
      </w:pPr>
      <w:r>
        <w:rPr/>
        <w:t>Дорогая лампа внутри проектора может перебить даже дневной свет. Если найти и возить с собой мощный проектор на весь срок приезда ПС - идеально. Если такого нет, нужно знать:</w:t>
      </w:r>
    </w:p>
    <w:p>
      <w:pPr>
        <w:pStyle w:val="Normal"/>
        <w:spacing w:lineRule="auto" w:line="240" w:before="0" w:after="0"/>
        <w:rPr/>
      </w:pPr>
      <w:r>
        <w:rPr/>
        <w:t>- достаточную ли даёт видимость проектор на то время когда будет в зале наше выступление;</w:t>
      </w:r>
    </w:p>
    <w:p>
      <w:pPr>
        <w:pStyle w:val="Normal"/>
        <w:spacing w:lineRule="auto" w:line="240" w:before="0" w:after="0"/>
        <w:rPr/>
      </w:pPr>
      <w:r>
        <w:rPr/>
        <w:t>- есть ли шторы, реально ли вспомогательными средствами сделать затемнение на окнах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оутбук перед зрителями</w:t>
      </w:r>
    </w:p>
    <w:p>
      <w:pPr>
        <w:pStyle w:val="Normal"/>
        <w:spacing w:lineRule="auto" w:line="240" w:before="0" w:after="0"/>
        <w:rPr/>
      </w:pPr>
      <w:r>
        <w:rPr/>
        <w:t xml:space="preserve">Ноутбук должен быть </w:t>
      </w:r>
      <w:r>
        <w:rPr>
          <w:u w:val="single"/>
        </w:rPr>
        <w:t>перед сидящими зрителями</w:t>
      </w:r>
      <w:r>
        <w:rPr/>
        <w:t>, чтобы ведущий мог одновременно общаться с залом, выбирать нужные видеофрагменты, останавливать видео чтоб дать комментарий или задать вопрос. (Если в зале оборудование находиться сзади, нужно перенести проектор поближе/взять другой проектор и так же продумать как подсоединить к нашему ноутбуку звук).</w:t>
      </w:r>
    </w:p>
    <w:p>
      <w:pPr>
        <w:pStyle w:val="Normal"/>
        <w:spacing w:lineRule="auto" w:line="240" w:before="0" w:after="0"/>
        <w:rPr/>
      </w:pPr>
      <w:r>
        <w:rPr/>
        <w:t>Если "технарям" не охота этим заниматься, дар убеждения или звонок начальству не помешае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дключение, видео- аудио- разъёмы</w:t>
      </w:r>
    </w:p>
    <w:p>
      <w:pPr>
        <w:pStyle w:val="Normal"/>
        <w:spacing w:lineRule="auto" w:line="240" w:before="0" w:after="0"/>
        <w:rPr/>
      </w:pPr>
      <w:r>
        <w:rPr/>
        <w:t>Видеофрагменты кинолектория запускаются с личного ноутбука выступающего, который будет привезён с собой. Режим презентации, только со звуком! К нашему ноутбуку нужно подключить:</w:t>
      </w:r>
    </w:p>
    <w:p>
      <w:pPr>
        <w:pStyle w:val="Normal"/>
        <w:spacing w:lineRule="auto" w:line="240" w:before="0" w:after="0"/>
        <w:rPr/>
      </w:pPr>
      <w:r>
        <w:rPr/>
        <w:t xml:space="preserve">1) видео - стандарт.разъём </w:t>
      </w:r>
      <w:r>
        <w:rPr>
          <w:lang w:val="en-US"/>
        </w:rPr>
        <w:t>VGA</w:t>
      </w:r>
      <w:r>
        <w:rPr/>
        <w:t xml:space="preserve"> (есть и HDMI, но с ним много проблем, нужен специалист);</w:t>
      </w:r>
    </w:p>
    <w:p>
      <w:pPr>
        <w:pStyle w:val="Normal"/>
        <w:spacing w:lineRule="auto" w:line="240" w:before="0" w:after="0"/>
        <w:rPr/>
      </w:pPr>
      <w:r>
        <w:rPr/>
        <w:t>2) аудио - стандарт.разъём мини-джек (3.5 мм jack) для хороших колонок или выхода на пуль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вук и микрофон</w:t>
      </w:r>
    </w:p>
    <w:p>
      <w:pPr>
        <w:pStyle w:val="Normal"/>
        <w:spacing w:lineRule="auto" w:line="240" w:before="0" w:after="0"/>
        <w:rPr/>
      </w:pPr>
      <w:r>
        <w:rPr/>
        <w:t>Обязательно хорошее качество звука. Его сила должна соответствовать размеру аудитории.</w:t>
      </w:r>
    </w:p>
    <w:p>
      <w:pPr>
        <w:pStyle w:val="Normal"/>
        <w:spacing w:lineRule="auto" w:line="240" w:before="0" w:after="0"/>
        <w:rPr/>
      </w:pPr>
      <w:r>
        <w:rPr/>
        <w:t xml:space="preserve">Категорически не подходят компьютерные "пищалки", только серьёзные компьютерные динамики. Можно подключить музыкальный центр (темы кинолекториев начиная с 7-ой нуждаются в стерео колонках, усилителе с пультом и качественном микрофоне).   </w:t>
      </w:r>
    </w:p>
    <w:p>
      <w:pPr>
        <w:pStyle w:val="Normal"/>
        <w:spacing w:lineRule="auto" w:line="240" w:before="0" w:after="0"/>
        <w:rPr/>
      </w:pPr>
      <w:r>
        <w:rPr/>
        <w:t>В больших залах нужен беспроводной или с длинным кабелем микрофон, чтобы свободно передвигаться и выходить к публике. А так же второй микрофон: давать отвечающим из зал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Кинолекторий вызывает такой живой отклик молодежи (смех, споры, разговоры), что </w:t>
      </w:r>
      <w:r>
        <w:rPr>
          <w:b/>
          <w:i/>
        </w:rPr>
        <w:t>микрофон даже в аудитории размером со школьный класс</w:t>
      </w:r>
      <w:r>
        <w:rPr>
          <w:i/>
        </w:rPr>
        <w:t xml:space="preserve"> - единственное средство не сорвать голос. Если у нас школьники или студенты, не успокаивайте себя, что всё будет слышно. Не забудем: ведущий, перекрикивающий аудиторию, плохо воспринимается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Аппаратуру важно подсоединить-проверить до сбора зрителей. Для этого всегда лучше приехать на 20 минут раньше выступления (а между выступлениями с ПС планировать хороший заз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3:00Z</dcterms:created>
  <dc:creator>montaje_1</dc:creator>
  <dc:description/>
  <cp:keywords/>
  <dc:language>en-US</dc:language>
  <cp:lastModifiedBy>montaje_1</cp:lastModifiedBy>
  <dcterms:modified xsi:type="dcterms:W3CDTF">2014-02-22T11:30:00Z</dcterms:modified>
  <cp:revision>92</cp:revision>
  <dc:subject/>
  <dc:title/>
</cp:coreProperties>
</file>